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……………………………   </w:t>
      </w:r>
      <w:r>
        <w:rPr/>
        <w:tab/>
        <w:tab/>
        <w:tab/>
        <w:tab/>
        <w:t>Kamienna Góra, dn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Imię i nazwisko]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……………………………   </w:t>
      </w:r>
      <w:r>
        <w:rPr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……  </w:t>
      </w:r>
      <w:r>
        <w:rPr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Adres]</w:t>
      </w:r>
    </w:p>
    <w:p>
      <w:pPr>
        <w:pStyle w:val="Normal"/>
        <w:rPr>
          <w:i/>
          <w:i/>
        </w:rPr>
      </w:pP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Telefon kontaktowy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Kamienno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/podpisana…………………………………...jako rodzic/opiekun prawny*, wyrażam zgodę na przetwarzanie danych osobowych…….…………………….…….., zgodnie z ustawą z dnia 29 sierpnia 1997 r. o ochronie danych osobowych (t.j. Dz. U. </w:t>
        <w:br/>
        <w:t>z 2015 r., poz. 2135), w celu ich publikacji w artykule dotyczącym podmiotów uprawnionych do pozyskiwania 1% podatku dochodowego od osób fizycznych za rok 2015 na stronie internetowej: www.kamienna-gor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umieszczenia:</w:t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14"/>
        <w:gridCol w:w="2209"/>
        <w:gridCol w:w="3382"/>
      </w:tblGrid>
      <w:tr>
        <w:trPr>
          <w:trHeight w:val="8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spiera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</w:tr>
      <w:tr>
        <w:trPr>
          <w:trHeight w:val="179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Podpis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Paweł Krok</dc:creator>
  <dc:description/>
  <dc:language>en-US</dc:language>
  <cp:lastModifiedBy>Anna Wojciechowska</cp:lastModifiedBy>
  <cp:lastPrinted>2015-02-11T11:24:00Z</cp:lastPrinted>
  <dcterms:modified xsi:type="dcterms:W3CDTF">2017-11-21T09:37:00Z</dcterms:modified>
  <cp:revision>2</cp:revision>
  <dc:subject/>
  <dc:title>Lubawka dn………………</dc:title>
</cp:coreProperties>
</file>